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/>
          <w:b/>
          <w:color w:val="990033"/>
          <w:sz w:val="22"/>
          <w:szCs w:val="22"/>
        </w:rPr>
      </w:pPr>
      <w:r>
        <w:rPr>
          <w:rFonts w:cs="Arial Black" w:ascii="Arial Black" w:hAnsi="Arial Black"/>
          <w:b/>
          <w:color w:val="990033"/>
          <w:sz w:val="22"/>
          <w:szCs w:val="22"/>
        </w:rPr>
        <w:t>Musical Christmas</w:t>
      </w:r>
    </w:p>
    <w:p>
      <w:pPr>
        <w:pStyle w:val="Normal"/>
        <w:rPr/>
      </w:pPr>
      <w:r>
        <w:rPr>
          <w:sz w:val="22"/>
          <w:szCs w:val="22"/>
        </w:rPr>
        <w:t>Eine Weihnachtsgala mit den schönsten Musical- &amp; Christmas-So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und mit Matthias S. Raupach und Wiener Musicalstars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bis 20. Dezember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:00 Uh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r Wahlwiener und Intendant der jährlichen „Sommerkomödie im Oderbruch“ bringt nach "Charley’s Tante" und "Christ-Kindisches" sein aktuelles Weihnachtsprogramm an das Theater-Center For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ch freue mich, Ihnen auch zur Weihnachtszeit wieder Künstler der Wiener Musical-Theater präsentieren zu können“, so Raup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stklassige Gesangssolisten aus Musical und Operette verbreiten einen Hauch von weihnachtlicher Broadway-Atmosphäre und machen diesen Galaabend für Sie zu einem einmaligen Erlebnis. Es erwartet Sie ein erstklassiges Programm mit englischen und internationalen Christmas- und Musical-Songs, sowie heiteren und nachdenklichen Geschichten und Anekdoten, charmant moderi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listen: Clara Mills-Karzel (Sopran), Astrid Golda (Sopran), Andreas Renee Swoboda (Tenor), Matthias S. Raupach (Barit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eration: Matthias S. Raup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ikalische Leitung: Andreas Brenc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astspiel des MusikTheater-Brandenburg e.V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i/>
          <w:i/>
          <w:color w:val="990033"/>
          <w:sz w:val="22"/>
          <w:szCs w:val="22"/>
        </w:rPr>
      </w:pPr>
      <w:r>
        <w:rPr>
          <w:rFonts w:cs="Arial Black" w:ascii="Arial Black" w:hAnsi="Arial Black"/>
          <w:b/>
          <w:bCs/>
          <w:color w:val="990033"/>
          <w:sz w:val="22"/>
          <w:szCs w:val="22"/>
        </w:rPr>
        <w:t>Ein Muss für jeden Musical-Fan!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color w:val="990033"/>
          <w:sz w:val="20"/>
          <w:szCs w:val="20"/>
        </w:rPr>
      </w:pPr>
      <w:r>
        <w:rPr>
          <w:rFonts w:cs="Arial Black" w:ascii="Arial Black" w:hAnsi="Arial Black"/>
          <w:b/>
          <w:bCs/>
          <w:i/>
          <w:color w:val="9900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kassa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180" w:before="280" w:after="280"/>
    </w:pPr>
    <w:rPr>
      <w:rFonts w:ascii="Tahoma" w:hAnsi="Tahoma" w:cs="Tahoma"/>
      <w:color w:val="000000"/>
      <w:sz w:val="15"/>
      <w:szCs w:val="15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sz w:val="22"/>
      <w:szCs w:val="22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56:00Z</dcterms:created>
  <dc:creator>Stefan Mras</dc:creator>
  <dc:description/>
  <cp:keywords/>
  <dc:language>en-US</dc:language>
  <cp:lastModifiedBy>theater</cp:lastModifiedBy>
  <dcterms:modified xsi:type="dcterms:W3CDTF">2014-11-18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3.8230279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