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Total Spez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barett mit Gery Seid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bis 16. Novemb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ery Seidl bietet mit „Total Spezial“ einen Querschnitt durch sein bisheriges Schaff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Da sind sie wieder alle: Onkel Heinzi, der in seiner charmanten Art die Ehe mit der russischen Kriegsgefangenschaft vergleicht, Tante Mitzi und ihr geblümtes Tarnkappen-Hauskleid - und natürlich Andrea, die Frau, an deren Seite einem Mann alles passieren, aber nichts geschehen kann.</w:t>
        <w:br/>
        <w:br/>
        <w:t>Gery Seidl lässt in seinem furiosen Kabarett-Special seine liebsten Lieblingsfiguren in heller Spielfreude auftanzen. Er parodiert, sinniert, witzelt - über die Rollenverteilung in der „Familienbande“, die Auseinandersetzungen mit dem weiblichen Geschlecht, seinen Widerstand gegen das Erwachsenwerden und über die Sinnsuche seiner Generation, die alles darf und alles h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Total Spezial – eine köstliche Ein-Mann-Komödi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Stefan Mras</dc:creator>
  <dc:description/>
  <cp:keywords/>
  <dc:language>en-US</dc:language>
  <cp:lastModifiedBy>Stefan Mras</cp:lastModifiedBy>
  <dcterms:modified xsi:type="dcterms:W3CDTF">2013-05-27T15:20:00Z</dcterms:modified>
  <cp:revision>5</cp:revision>
  <dc:subject/>
  <dc:title> </dc:title>
</cp:coreProperties>
</file>