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 xml:space="preserve">Wos mochn </w:t>
      </w:r>
      <w:r>
        <w:rPr>
          <w:rFonts w:cs="Arial Black" w:ascii="Arial Black" w:hAnsi="Arial Black"/>
          <w:bCs/>
          <w:i/>
          <w:iCs/>
          <w:color w:val="990033"/>
          <w:sz w:val="22"/>
          <w:szCs w:val="22"/>
          <w:u w:val="single"/>
          <w:lang w:val="de-AT"/>
        </w:rPr>
        <w:t>Sie</w:t>
      </w: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 xml:space="preserve"> auf </w:t>
      </w:r>
      <w:r>
        <w:rPr>
          <w:rFonts w:cs="Arial Black" w:ascii="Arial Black" w:hAnsi="Arial Black"/>
          <w:bCs/>
          <w:i/>
          <w:iCs/>
          <w:color w:val="990033"/>
          <w:sz w:val="22"/>
          <w:szCs w:val="22"/>
          <w:u w:val="single"/>
          <w:lang w:val="de-AT"/>
        </w:rPr>
        <w:t>mein</w:t>
      </w: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 xml:space="preserve"> Parkplotz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barett von und mit Otti Schwar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bis 26. Septemb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chen Sie sich krumm über einen Dialog an der Supermarkt-Kassa oder auf dem Parkplatz eines Einkaufszentrums! Entschlüsseln Sie mit Otti Schwarz eine polnische Gebrauchsanweisung für ein Fertigmöbel! Besuchen Sie gemeinsam eine „Bluat-Zuzl-Kabin“ im Wiener AKH oder zerkugeln Sie sich über die Erschaffung Evas im Paradies (Rippen-upgrade)! Und dann: Heimfahrt vom Heurigen - doch wo ist plötzlich der Fahrer hin…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ti Schwarz strapaziert Ihre Lachmuskeln ordentlich - da bleibt kein Auge trock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ür alle Freunde des österreichischen Humor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Humor vom Feinst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Stefan Mras</dc:creator>
  <dc:description/>
  <cp:keywords/>
  <dc:language>en-US</dc:language>
  <cp:lastModifiedBy>Stefan Mras</cp:lastModifiedBy>
  <dcterms:modified xsi:type="dcterms:W3CDTF">2013-03-26T08:33:00Z</dcterms:modified>
  <cp:revision>4</cp:revision>
  <dc:subject/>
  <dc:title> </dc:title>
</cp:coreProperties>
</file>